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commentRangeStart w:id="0"/>
      <w:commentRangeStart w:id="1"/>
      <w:r>
        <w:rPr/>
        <w:t>УТВЕРЖДЕН</w:t>
      </w:r>
      <w:r>
        <w:rPr>
          <w:rStyle w:val="Style13"/>
          <w:vanish w:val="false"/>
          <w:spacing w:val="0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3"/>
          <w:vanish w:val="false"/>
          <w:spacing w:val="0"/>
        </w:rPr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 » ___2018 г. № 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commentRangeStart w:id="2"/>
      <w:r>
        <w:rPr/>
        <w:t>ПРОФЕССИОНАЛЬНЫЙ СТАНДАРТ</w:t>
      </w:r>
      <w:commentRangeEnd w:id="2"/>
      <w:r>
        <w:commentReference w:id="2"/>
      </w:r>
      <w:r>
        <w:rPr>
          <w:rStyle w:val="Style13"/>
          <w:vanish w:val="false"/>
          <w:spacing w:val="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судебно-медицинской экспертизе со средним медицински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commentRangeStart w:id="3"/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  <w:commentRangeEnd w:id="3"/>
            <w:r>
              <w:commentReference w:id="3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</w:tr>
    </w:tbl>
    <w:p>
      <w:pPr>
        <w:pStyle w:val="PSTOCHEADER"/>
        <w:spacing w:before="0" w:after="0"/>
        <w:rPr/>
      </w:pPr>
      <w:commentRangeStart w:id="4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Level1;1;Level2;2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29662082">
            <w:r>
              <w:rPr>
                <w:rStyle w:val="IndexLink"/>
                <w:color w:val="000000"/>
              </w:rPr>
              <w:t>I. 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3">
            <w:r>
              <w:rPr>
                <w:rStyle w:val="IndexLink"/>
                <w:color w:val="000000"/>
              </w:rPr>
              <w:t>II. 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4">
            <w:r>
              <w:rPr>
                <w:rStyle w:val="IndexLink"/>
                <w:color w:val="000000"/>
              </w:rPr>
              <w:t>III. Характеристика обобщенных трудовых функци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9662085">
            <w:r>
              <w:rPr>
                <w:rStyle w:val="IndexLink"/>
                <w:color w:val="000000"/>
                <w:lang w:val="en-US" w:eastAsia="en-US"/>
              </w:rPr>
              <w:t>3.1. Обобщенная трудовая функция «</w:t>
            </w:r>
            <w:r>
              <w:rPr>
                <w:rStyle w:val="IndexLink"/>
                <w:szCs w:val="24"/>
              </w:rPr>
              <w:t>Выполнение лабораторных исследований при судебно-медицинской экспертизе (исследовании)</w:t>
            </w:r>
            <w:r>
              <w:rPr>
                <w:rStyle w:val="IndexLink"/>
                <w:color w:val="FF0000"/>
                <w:szCs w:val="24"/>
              </w:rPr>
              <w:t>»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40" w:before="0" w:after="0"/>
            <w:ind w:firstLine="220"/>
            <w:rPr/>
          </w:pPr>
          <w:r>
            <w:rPr>
              <w:szCs w:val="24"/>
              <w:lang w:val="en-US" w:eastAsia="en-US"/>
            </w:rPr>
            <w:t>3.2. Обобщенная трудовая функция «</w:t>
          </w:r>
          <w:r>
            <w:rPr>
              <w:szCs w:val="24"/>
            </w:rPr>
            <w:t xml:space="preserve">Организация, выполнение и аналитическое обеспечение лабораторных исследований </w:t>
          </w:r>
          <w:r>
            <w:rPr>
              <w:rFonts w:cs="Times New Roman"/>
              <w:szCs w:val="24"/>
            </w:rPr>
            <w:t>при судебно-медицинской экспертизе (исследовании)</w:t>
          </w:r>
          <w:r>
            <w:rPr>
              <w:szCs w:val="24"/>
              <w:lang w:val="en-US" w:eastAsia="en-US"/>
            </w:rPr>
            <w:t>»</w:t>
            <w:tab/>
          </w:r>
          <w:r>
            <w:rPr/>
            <w:t>…………………………………………………………….</w:t>
            <w:tab/>
            <w:tab/>
          </w:r>
          <w:r>
            <w:rPr>
              <w:szCs w:val="24"/>
              <w:lang w:val="en-US" w:eastAsia="en-US"/>
            </w:rPr>
            <w:t>8</w:t>
          </w:r>
        </w:p>
        <w:p>
          <w:pPr>
            <w:pStyle w:val="Normal"/>
            <w:spacing w:lineRule="auto" w:line="240" w:before="0" w:after="0"/>
            <w:rPr>
              <w:sz w:val="22"/>
            </w:rPr>
          </w:pPr>
          <w:hyperlink w:anchor="__RefHeading___Toc429662087">
            <w:r>
              <w:rPr>
                <w:rStyle w:val="IndexLink"/>
                <w:color w:val="000000"/>
              </w:rPr>
              <w:t>IV. Сведения об организациях – разработчиках профессионального стандарта…………….</w:t>
            </w:r>
            <w:r>
              <w:rPr>
                <w:rStyle w:val="IndexLink"/>
              </w:rPr>
              <w:tab/>
              <w:t>1</w:t>
            </w:r>
          </w:hyperlink>
          <w:r>
            <w:rPr/>
            <w:t>4</w:t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commentRangeEnd w:id="4"/>
      <w:r>
        <w:commentReference w:id="4"/>
      </w:r>
      <w:r>
        <w:rPr>
          <w:rStyle w:val="Style13"/>
          <w:rFonts w:cs="Times New Roman"/>
          <w:vanish w:val="false"/>
        </w:rPr>
      </w:r>
    </w:p>
    <w:p>
      <w:pPr>
        <w:pStyle w:val="Heading1"/>
        <w:spacing w:lineRule="auto" w:line="240" w:before="0" w:after="0"/>
        <w:rPr>
          <w:lang w:val="ru-RU"/>
        </w:rPr>
      </w:pPr>
      <w:bookmarkStart w:id="0" w:name="__RefHeading___Toc429662082"/>
      <w:bookmarkEnd w:id="0"/>
      <w:commentRangeStart w:id="5"/>
      <w:r>
        <w:rPr>
          <w:lang w:val="ru-RU"/>
        </w:rPr>
        <w:t>I. Общие сведения</w:t>
      </w:r>
      <w:commentRangeEnd w:id="5"/>
      <w:r>
        <w:commentReference w:id="5"/>
      </w:r>
      <w:r>
        <w:rPr>
          <w:rStyle w:val="Style13"/>
          <w:b/>
          <w:bCs/>
          <w:vanish w:val="false"/>
          <w:lang w:val="ru-RU"/>
        </w:rPr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" w:name="StdVid"/>
            <w:bookmarkEnd w:id="1"/>
            <w:r>
              <w:rPr>
                <w:rFonts w:cs="Times New Roman"/>
                <w:szCs w:val="24"/>
              </w:rPr>
              <w:t>Деятельность среднего медицинского персонала в области судебно-медицинской экспертиз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  <w:r>
              <w:rPr>
                <w:rStyle w:val="Style13"/>
                <w:rFonts w:cs="Times New Roman"/>
                <w:vanish w:val="false"/>
              </w:rPr>
              <w:commentReference w:id="6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бораторное обеспечение производства судебно-медицинских экспертиз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5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ний медицинский персонал здравоохранения, не входящий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commentRangeStart w:id="7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Style w:val="Style13"/>
                <w:rFonts w:cs="Times New Roman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 судебно-медицинской экспертиз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29662083"/>
      <w:bookmarkEnd w:id="2"/>
      <w:commentRangeStart w:id="8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commentRangeEnd w:id="8"/>
      <w:r>
        <w:commentReference w:id="8"/>
      </w:r>
      <w:r>
        <w:rPr>
          <w:rStyle w:val="Style13"/>
          <w:b/>
          <w:bCs/>
          <w:vanish w:val="false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39"/>
        <w:gridCol w:w="1653"/>
        <w:gridCol w:w="5455"/>
        <w:gridCol w:w="1214"/>
        <w:gridCol w:w="2372"/>
      </w:tblGrid>
      <w:tr>
        <w:trPr/>
        <w:tc>
          <w:tcPr>
            <w:tcW w:w="5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0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  <w:r>
              <w:rPr>
                <w:rStyle w:val="Style13"/>
                <w:rFonts w:cs="Times New Roman"/>
                <w:vanish w:val="false"/>
              </w:rPr>
              <w:commentReference w:id="9"/>
            </w:r>
            <w:r>
              <w:rPr>
                <w:rStyle w:val="Style13"/>
                <w:rFonts w:cs="Times New Roman"/>
                <w:vanish w:val="false"/>
              </w:rPr>
              <w:commentReference w:id="10"/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11"/>
            <w:commentRangeStart w:id="12"/>
            <w:r>
              <w:rPr>
                <w:rFonts w:cs="Times New Roman"/>
                <w:szCs w:val="24"/>
              </w:rPr>
              <w:t>A</w:t>
            </w:r>
            <w:r>
              <w:rPr>
                <w:rStyle w:val="Style13"/>
                <w:rFonts w:cs="Times New Roman"/>
                <w:vanish w:val="false"/>
              </w:rPr>
            </w:r>
            <w:commentRangeEnd w:id="12"/>
            <w:r>
              <w:commentReference w:id="12"/>
            </w:r>
            <w:commentRangeEnd w:id="11"/>
            <w:r>
              <w:commentReference w:id="11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лабораторных исследований при судебно-медицинской экспертизе (исследовании)</w:t>
            </w:r>
          </w:p>
        </w:tc>
        <w:tc>
          <w:tcPr>
            <w:tcW w:w="16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vanish w:val="false"/>
                <w:szCs w:val="24"/>
              </w:rPr>
              <w:commentReference w:id="13"/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ем, взятие и подготовка вещественных доказательств и объектов биологического и иного происхождения к лабораторному исследованию при </w:t>
            </w:r>
            <w:r>
              <w:rPr>
                <w:rFonts w:cs="Times New Roman"/>
                <w:iCs/>
                <w:szCs w:val="24"/>
                <w:lang w:eastAsia="en-US"/>
              </w:rPr>
              <w:t xml:space="preserve">судебно-медицинской экспертизе (исследования) </w:t>
            </w:r>
            <w:r>
              <w:rPr>
                <w:rFonts w:cs="Times New Roman"/>
                <w:szCs w:val="24"/>
              </w:rPr>
              <w:t>в соответствии с профилем лабораторного подразделения судебно-экспертного учреждения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14"/>
            <w:r>
              <w:rPr>
                <w:rFonts w:cs="Times New Roman"/>
                <w:szCs w:val="24"/>
              </w:rPr>
              <w:t>A/01.5</w:t>
            </w:r>
            <w:r>
              <w:rPr>
                <w:rStyle w:val="Style13"/>
                <w:rFonts w:cs="Times New Roma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ыполнение лабораторных </w:t>
            </w:r>
            <w:r>
              <w:rPr>
                <w:szCs w:val="24"/>
              </w:rPr>
              <w:t xml:space="preserve">исследований рутинными и автоматизированными методами </w:t>
            </w:r>
            <w:r>
              <w:rPr>
                <w:rFonts w:cs="Times New Roman"/>
                <w:szCs w:val="24"/>
              </w:rPr>
              <w:t xml:space="preserve">в соответствии с профилем лабораторного подразделения судебно-экспертного учреждения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15"/>
            <w:r>
              <w:rPr>
                <w:rFonts w:cs="Times New Roman"/>
                <w:szCs w:val="24"/>
              </w:rPr>
              <w:t>A/02.5</w:t>
            </w:r>
            <w:commentRangeEnd w:id="15"/>
            <w:r>
              <w:commentReference w:id="15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санитарно-эпидемиологического режима и техники безопасности лабораторных исследований при </w:t>
            </w:r>
            <w:r>
              <w:rPr>
                <w:rFonts w:cs="Times New Roman"/>
                <w:iCs/>
                <w:szCs w:val="24"/>
                <w:lang w:eastAsia="en-US"/>
              </w:rPr>
              <w:t xml:space="preserve">судебно-медицинской экспертизе </w:t>
            </w:r>
            <w:r>
              <w:rPr>
                <w:rFonts w:cs="Times New Roman"/>
                <w:szCs w:val="24"/>
              </w:rPr>
              <w:t>(исследовании)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16"/>
            <w:r>
              <w:rPr>
                <w:rFonts w:cs="Times New Roman"/>
                <w:szCs w:val="24"/>
              </w:rPr>
              <w:t>A/03.5</w:t>
            </w:r>
            <w:commentRangeEnd w:id="16"/>
            <w:r>
              <w:commentReference w:id="16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</w:rPr>
              <w:t xml:space="preserve">Оказание </w:t>
            </w:r>
            <w:r>
              <w:rPr>
                <w:szCs w:val="24"/>
              </w:rPr>
              <w:t>доврачебной</w:t>
            </w:r>
            <w:r>
              <w:rPr>
                <w:bCs/>
              </w:rPr>
              <w:t xml:space="preserve"> медицинской помощи в экстренной форм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17"/>
            <w:r>
              <w:rPr>
                <w:rFonts w:cs="Times New Roman"/>
                <w:szCs w:val="24"/>
              </w:rPr>
              <w:t>A/04.5</w:t>
            </w:r>
            <w:commentRangeEnd w:id="17"/>
            <w:r>
              <w:commentReference w:id="17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2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Организация, выполнение и аналитическое обеспечение лабораторных исследований </w:t>
            </w:r>
            <w:r>
              <w:rPr>
                <w:rFonts w:cs="Times New Roman"/>
                <w:szCs w:val="24"/>
              </w:rPr>
              <w:t>при судебно-медицинской экспертизе (исследовании)</w:t>
            </w:r>
          </w:p>
        </w:tc>
        <w:tc>
          <w:tcPr>
            <w:tcW w:w="16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ыполнение лабораторных </w:t>
            </w:r>
            <w:r>
              <w:rPr>
                <w:szCs w:val="24"/>
              </w:rPr>
              <w:t xml:space="preserve">исследований рутинными и автоматизированными методами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6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szCs w:val="24"/>
              </w:rPr>
              <w:t xml:space="preserve">Проведение контроля качества лабораторных исследований </w:t>
            </w:r>
            <w:r>
              <w:rPr>
                <w:szCs w:val="24"/>
              </w:rPr>
              <w:t>рутинными и автоматизированными методами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6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Регистрация результатов лабораторных исследований </w:t>
            </w:r>
            <w:r>
              <w:rPr>
                <w:szCs w:val="24"/>
              </w:rPr>
              <w:t xml:space="preserve">рутинными и автоматизированными методами </w:t>
            </w:r>
            <w:r>
              <w:rPr>
                <w:rFonts w:cs="Times New Roman"/>
                <w:szCs w:val="24"/>
              </w:rPr>
              <w:t>в соответствии с профилем лаборатории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6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</w:rPr>
              <w:t xml:space="preserve">Оказание </w:t>
            </w:r>
            <w:r>
              <w:rPr>
                <w:szCs w:val="24"/>
              </w:rPr>
              <w:t>доврачебной</w:t>
            </w:r>
            <w:r>
              <w:rPr>
                <w:bCs/>
              </w:rPr>
              <w:t xml:space="preserve"> медицинской помощи в экстренной форме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4.6</w:t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3" w:name="__RefHeading___Toc429662084"/>
      <w:bookmarkEnd w:id="3"/>
      <w:commentRangeStart w:id="18"/>
      <w:r>
        <w:rPr>
          <w:lang w:val="ru-RU"/>
        </w:rPr>
        <w:t>III. Характеристика обобщенных трудовых функций</w:t>
      </w:r>
      <w:commentRangeEnd w:id="18"/>
      <w:r>
        <w:commentReference w:id="18"/>
      </w:r>
      <w:r>
        <w:rPr>
          <w:rStyle w:val="Style13"/>
          <w:b/>
          <w:bCs/>
          <w:vanish w:val="false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4" w:name="__RefHeading___Toc429662085"/>
      <w:commentRangeStart w:id="19"/>
      <w:r>
        <w:rPr/>
        <w:t>3.1. Обобщенная трудовая функция</w:t>
      </w:r>
      <w:bookmarkEnd w:id="4"/>
      <w:r>
        <w:rPr/>
        <w:t xml:space="preserve"> </w:t>
      </w:r>
      <w:commentRangeEnd w:id="19"/>
      <w:r>
        <w:commentReference w:id="19"/>
      </w:r>
      <w:r>
        <w:rPr>
          <w:rStyle w:val="Style13"/>
          <w:b/>
          <w:bCs/>
          <w:vanish w:val="false"/>
        </w:rPr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38"/>
        <w:gridCol w:w="853"/>
        <w:gridCol w:w="1003"/>
        <w:gridCol w:w="1511"/>
        <w:gridCol w:w="690"/>
      </w:tblGrid>
      <w:tr>
        <w:trPr/>
        <w:tc>
          <w:tcPr>
            <w:tcW w:w="15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>Выполнение лабораторных исследований при судебно-медицинской экспертизе</w:t>
            </w:r>
          </w:p>
        </w:tc>
        <w:tc>
          <w:tcPr>
            <w:tcW w:w="8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20"/>
            <w:r>
              <w:rPr>
                <w:rFonts w:cs="Times New Roman"/>
                <w:szCs w:val="24"/>
              </w:rPr>
              <w:t>A</w:t>
            </w:r>
            <w:commentRangeEnd w:id="20"/>
            <w:r>
              <w:commentReference w:id="20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commentRangeStart w:id="21"/>
            <w:r>
              <w:rPr>
                <w:rFonts w:cs="Times New Roman"/>
                <w:szCs w:val="24"/>
              </w:rPr>
              <w:t>5</w:t>
            </w:r>
            <w:commentRangeEnd w:id="21"/>
            <w:r>
              <w:commentReference w:id="21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22"/>
        <w:gridCol w:w="818"/>
        <w:gridCol w:w="1834"/>
        <w:gridCol w:w="612"/>
        <w:gridCol w:w="1222"/>
        <w:gridCol w:w="2052"/>
      </w:tblGrid>
      <w:tr>
        <w:trPr/>
        <w:tc>
          <w:tcPr>
            <w:tcW w:w="2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22"/>
            <w:r>
              <w:rPr>
                <w:rFonts w:cs="Times New Roman"/>
                <w:szCs w:val="24"/>
              </w:rPr>
              <w:t>X</w:t>
            </w:r>
            <w:commentRangeEnd w:id="22"/>
            <w:r>
              <w:commentReference w:id="22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1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зможные наименования </w:t>
            </w:r>
            <w:r>
              <w:rPr>
                <w:szCs w:val="24"/>
              </w:rPr>
              <w:t>должностей, профессий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Style13"/>
                <w:rFonts w:cs="Times New Roman"/>
                <w:strike/>
                <w:vanish w:val="false"/>
              </w:rPr>
              <w:commentReference w:id="23"/>
            </w:r>
            <w:r>
              <w:rPr>
                <w:rFonts w:cs="Times New Roman"/>
                <w:szCs w:val="24"/>
              </w:rPr>
              <w:t>Медицинский лабораторный техник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24"/>
            <w:r>
              <w:rPr>
                <w:rFonts w:cs="Times New Roman"/>
                <w:szCs w:val="24"/>
              </w:rPr>
              <w:t>Требования к образованию и обучению</w:t>
            </w:r>
            <w:commentRangeEnd w:id="24"/>
            <w:r>
              <w:commentReference w:id="24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реднее профессиональное образование по специальности «Лабораторная диагностика»</w:t>
            </w:r>
            <w:r>
              <w:rPr>
                <w:rFonts w:cs="Times New Roman"/>
                <w:szCs w:val="24"/>
                <w:vertAlign w:val="superscript"/>
              </w:rPr>
              <w:t xml:space="preserve"> 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5"/>
            </w:r>
            <w:r>
              <w:rPr/>
              <w:t xml:space="preserve"> и дополнительное профессиональное образование – программы профессиональной переподготовки по специальности </w:t>
            </w:r>
            <w:r>
              <w:rPr>
                <w:rFonts w:cs="Times New Roman"/>
                <w:szCs w:val="24"/>
              </w:rPr>
              <w:t>«Судебно-медицинская экспертиза»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Cs w:val="24"/>
              </w:rPr>
              <w:t xml:space="preserve"> или свидетельство об аккредитации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>
                <w:szCs w:val="24"/>
              </w:rPr>
              <w:t xml:space="preserve"> специалиста по специальности «Судебно-медицин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ртификат специалиста по специальности «Судебно-медицинская экспертиза» завершившим обучение до 2018 года, и (или) свидетельство об аккредитации специалиста по специальности «Судебно-медицинская экспертиза» в части, касающейся профессиональных компетенций, соответствующих обобщенной трудовой функции кода А профессионального стандарта «Специалист по судебно-медицинской экспертизе со средним медицинским образование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  <w:r>
              <w:rPr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 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блюдение врачебной тайны,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  <w:r>
              <w:rPr>
                <w:rStyle w:val="Style13"/>
                <w:rFonts w:cs="Times New Roman"/>
                <w:vanish w:val="false"/>
              </w:rPr>
              <w:commentReference w:id="25"/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Медицинский лабораторный техник</w:t>
            </w:r>
          </w:p>
        </w:tc>
      </w:tr>
      <w:tr>
        <w:trPr>
          <w:trHeight w:val="34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szCs w:val="24"/>
              </w:rPr>
              <w:t>Медицинский лабораторный техн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КСО</w:t>
            </w:r>
            <w:r>
              <w:rPr>
                <w:rStyle w:val="EndnoteAnchor"/>
                <w:color w:val="FF0000"/>
                <w:szCs w:val="24"/>
                <w:vertAlign w:val="superscript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</w:rPr>
              <w:t>3.31.02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</w:rPr>
              <w:t>Лабораторная диагностик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ем, взятие и подготовка вещественных доказательств и объектов биологического и иного происхождения к лабораторному исследованию при </w:t>
            </w:r>
            <w:r>
              <w:rPr>
                <w:rFonts w:cs="Times New Roman"/>
                <w:iCs/>
                <w:szCs w:val="24"/>
                <w:lang w:eastAsia="en-US"/>
              </w:rPr>
              <w:t xml:space="preserve">судебно-медицинской экспертизе </w:t>
            </w:r>
            <w:r>
              <w:rPr>
                <w:rFonts w:cs="Times New Roman"/>
                <w:szCs w:val="24"/>
              </w:rPr>
              <w:t>в соответствии с профилем лабораторного подразделения судебно-экспертного учреж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26"/>
            <w:r>
              <w:rPr>
                <w:rFonts w:cs="Times New Roman"/>
                <w:szCs w:val="24"/>
              </w:rPr>
              <w:t>A/01.5</w:t>
            </w:r>
            <w:commentRangeEnd w:id="26"/>
            <w:r>
              <w:commentReference w:id="26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Прием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страция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  <w:r>
              <w:rPr>
                <w:szCs w:val="24"/>
              </w:rPr>
              <w:t xml:space="preserve"> в журнале и (или) в информационной систе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кировка и хранение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овка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  <w:r>
              <w:rPr/>
              <w:t xml:space="preserve"> к лабораторному исследованию (пробоподготовка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еспечение качества лабораторных исследований на преаналитическом этап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, заполнение учетных форм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товить </w:t>
            </w:r>
            <w:r>
              <w:rPr>
                <w:rFonts w:cs="Times New Roman"/>
                <w:szCs w:val="24"/>
              </w:rPr>
              <w:t>вещественные доказательства и объекты биологического и иного происхождения</w:t>
            </w:r>
            <w:r>
              <w:rPr/>
              <w:t xml:space="preserve"> к транспортировке в соответствии с требованиями нормативных докум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гистрировать поступившие вещественные доказательства и объекты биологического и иного происхождения </w:t>
            </w:r>
            <w:r>
              <w:rPr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 xml:space="preserve">журнале и (или) в </w:t>
            </w:r>
            <w:r>
              <w:rPr>
                <w:szCs w:val="24"/>
                <w:shd w:fill="FFFFFF" w:val="clear"/>
              </w:rPr>
              <w:t>информационной системе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подготовку вещественных доказательств и объектов биологического и иного происхождения к лабораторному исследовани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ести документацию, связанную с выдачей </w:t>
            </w:r>
            <w:r>
              <w:rPr/>
              <w:t>вещественных доказательств и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Заполнять документацию, учетные формы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транспортировки и условия хранения вещественных доказательств и объектов биологического и иного происхождения различного типа, температурные и временные режим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взятия объектов биологического и иного происхождения при проведении судебно-медицинской экспертизы (исследовании) трупа и живого лиц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бработки вещественных доказательств, объектов биологического и иного происхождения при проведении судебно-медицинской экспертизы трупа и живого лиц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Методы пробоподготовки </w:t>
            </w:r>
            <w:r>
              <w:rPr/>
              <w:t>при проведении судебно-медицинской экспертизы (исследования) трупа и живого лиц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ципы ведения документации, связанной с поступлением в лабораторные подразделения </w:t>
            </w:r>
            <w:r>
              <w:rPr/>
              <w:t>вещественных доказательств и объектов биологического и иного происхождения и их выдач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и порядок оформления медицинской документации, учётных форм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ыполнение лабораторных </w:t>
            </w:r>
            <w:r>
              <w:rPr>
                <w:szCs w:val="24"/>
              </w:rPr>
              <w:t xml:space="preserve">исследований рутинными и автоматизированными методами </w:t>
            </w:r>
            <w:r>
              <w:rPr>
                <w:rFonts w:cs="Times New Roman"/>
                <w:szCs w:val="24"/>
              </w:rPr>
              <w:t>в соответствии с профилем лабораторного подразделения судебно-экспертного учреж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27"/>
            <w:r>
              <w:rPr>
                <w:rFonts w:cs="Times New Roman"/>
                <w:szCs w:val="24"/>
              </w:rPr>
              <w:t>A/02.5</w:t>
            </w:r>
            <w:commentRangeEnd w:id="27"/>
            <w:r>
              <w:commentReference w:id="27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28"/>
            <w:r>
              <w:rPr>
                <w:rFonts w:cs="Times New Roman"/>
                <w:szCs w:val="24"/>
              </w:rPr>
              <w:t>Трудовые действия</w:t>
            </w:r>
            <w:commentRangeEnd w:id="28"/>
            <w:r>
              <w:commentReference w:id="28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рабочего места и лаборатор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лабораторных исследований под руководством сотрудника с высшим образованием и (или) медицинского техн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C00000"/>
                <w:szCs w:val="24"/>
              </w:rPr>
            </w:pPr>
            <w:r>
              <w:rPr>
                <w:rFonts w:cs="Times New Roman"/>
                <w:color w:val="C00000"/>
                <w:szCs w:val="24"/>
              </w:rPr>
              <w:t xml:space="preserve">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Выполнение лабораторных исследований без оценки результатов в соответствии с профилем лабораторного подразделения (судебно-гистологического, судебно-биологического, молекулярно-генетического, судебно-биохимического, судебно-химического, химико-токсикологического, медико-криминалистического) под руководством врача – судебно-медицинского эксперта, эксперта-химика, эксперта-генетика, эксперта-биохимика или медицинского техноло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commentRangeStart w:id="29"/>
            <w:r>
              <w:rPr>
                <w:rFonts w:cs="Times New Roman"/>
                <w:szCs w:val="24"/>
              </w:rPr>
              <w:t xml:space="preserve">Предоставление </w:t>
            </w:r>
            <w:r>
              <w:rPr>
                <w:rFonts w:cs="Times New Roman"/>
                <w:color w:val="C00000"/>
                <w:szCs w:val="24"/>
              </w:rPr>
              <w:t>(передача)</w:t>
            </w:r>
            <w:r>
              <w:rPr>
                <w:rFonts w:cs="Times New Roman"/>
                <w:szCs w:val="24"/>
              </w:rPr>
              <w:t xml:space="preserve"> результатов лабораторных исследований </w:t>
            </w:r>
            <w:r>
              <w:rPr>
                <w:szCs w:val="24"/>
                <w:shd w:fill="FFFFFF" w:val="clear"/>
              </w:rPr>
              <w:t>медицинскому технологу,</w:t>
            </w:r>
            <w:r>
              <w:rPr>
                <w:rFonts w:cs="Times New Roman"/>
                <w:szCs w:val="24"/>
              </w:rPr>
              <w:t xml:space="preserve"> врачу – судебно-медицинскому эксперту, </w:t>
            </w:r>
            <w:r>
              <w:rPr>
                <w:szCs w:val="24"/>
                <w:shd w:fill="FFFFFF" w:val="clear"/>
              </w:rPr>
              <w:t>эксперту-химику, эксперту-генетику, эксперту-биохимику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для дальнейшей оценки и интерпретации</w:t>
            </w:r>
            <w:commentRangeEnd w:id="29"/>
            <w:r>
              <w:commentReference w:id="29"/>
            </w:r>
            <w:r>
              <w:rPr>
                <w:rStyle w:val="Style13"/>
                <w:rFonts w:cs="Times New Roman"/>
                <w:vanish w:val="fals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качества выполняемых лабораторных исследований на аналитическом этап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едение журналов лабораторных исследований и контроля их каче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спользование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, заполнение учетных форм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/>
              <w:t xml:space="preserve">Организовывать рабочее место и лабораторное оборудование для проведения лабораторных исследований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/>
              <w:t>Определять последовательность необходимых лабораторных процедур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/>
              <w:t>Выполнять лабораторные исследования под руководством сотрудника с высшим образованием и (или) медицинского техноло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Заполнять медицинскую документацию, учетные формы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Использовать медицинские информационные системы и информационно-телекоммуникационную сеть «Интернет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вопросы организации работы лабораторных подразделений бюро судебно-медицинск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гистолог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биолог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молекулярно-генет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биохим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хим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- медико-криминалистического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забора биологического материала на лабораторное исследование </w:t>
            </w:r>
            <w:r>
              <w:rPr>
                <w:szCs w:val="24"/>
              </w:rPr>
              <w:t>рутинными и автоматизированными метод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Методики проведения лабораторных исследований </w:t>
            </w:r>
            <w:r>
              <w:rPr>
                <w:szCs w:val="24"/>
              </w:rPr>
              <w:t>рутинными и автоматизированными метод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приготовления реактивов и растворов для проведения лабораторных исследований </w:t>
            </w:r>
            <w:r>
              <w:rPr>
                <w:szCs w:val="24"/>
              </w:rPr>
              <w:t>рутинными и автоматизированными метод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эксплуатации лабораторной аппаратур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shd w:fill="FFFFFF" w:val="clear"/>
              </w:rPr>
              <w:t>Аналитический этап лабораторных исследований (технологии и методики выполнения лабораторных исследований): судебно-гистологических, судебно-биологических, молекулярно-генетических, судебно-биохимических судебно-химических, химико-токсикологических, медико-криминалистически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</w:t>
            </w:r>
            <w:r>
              <w:rPr>
                <w:szCs w:val="24"/>
                <w:shd w:fill="FFFFFF" w:val="clear"/>
              </w:rPr>
              <w:t xml:space="preserve">и порядок </w:t>
            </w:r>
            <w:r>
              <w:rPr/>
              <w:t xml:space="preserve">оформления медицинской документации </w:t>
            </w:r>
            <w:r>
              <w:rPr>
                <w:rFonts w:cs="Times New Roman"/>
                <w:szCs w:val="24"/>
              </w:rPr>
              <w:t>в лабораторных подразделениях судебно-экспертного учреждения</w:t>
            </w:r>
            <w:r>
              <w:rPr/>
              <w:t xml:space="preserve">, предусмотренной нормативными требованиями, </w:t>
            </w:r>
            <w:r>
              <w:rPr>
                <w:szCs w:val="24"/>
                <w:shd w:fill="FFFFFF" w:val="clear"/>
              </w:rPr>
              <w:t>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требования к организации делопроизводства в лабораторных подразделениях судебно-экспертного учре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b/>
                <w:b/>
              </w:rPr>
            </w:pPr>
            <w:r>
              <w:rPr/>
              <w:t xml:space="preserve">Обеспечение санитарно-эпидемиологического режима и техники безопасности лабораторных исследований при </w:t>
            </w:r>
            <w:r>
              <w:rPr>
                <w:iCs/>
                <w:lang w:eastAsia="en-US"/>
              </w:rPr>
              <w:t>судебно-медицинской экспертиз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"/>
        <w:gridCol w:w="1163"/>
        <w:gridCol w:w="625"/>
        <w:gridCol w:w="1871"/>
        <w:gridCol w:w="629"/>
        <w:gridCol w:w="1247"/>
        <w:gridCol w:w="2016"/>
        <w:gridCol w:w="73"/>
      </w:tblGrid>
      <w:tr>
        <w:trPr/>
        <w:tc>
          <w:tcPr>
            <w:tcW w:w="25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, использование, обезвреживание, размещение, хранение, транспортировка, учет и утилизация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ологических мероприят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офессионального взаимодействия с медицинскими работниками медицинских организаций, пациентами (их законными представителям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младшего медицинского 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едицинской документации, заполнение учетных форм, в том числе в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деятельность младшего медицинского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личную и общественную безопасность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бор, использование, обезвреживание, размещение, хранение, транспортировку, учет и утилизацию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медицинскую документацию, учетные формы, в том числе в 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 медицинским персоналом,  находящимся в его распоряжении, полномочия санитар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к обращению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и общественной безопасности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хранение медицинской документации, в том числе бланков строгой отчет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"/>
        <w:gridCol w:w="1163"/>
        <w:gridCol w:w="625"/>
        <w:gridCol w:w="1871"/>
        <w:gridCol w:w="629"/>
        <w:gridCol w:w="1247"/>
        <w:gridCol w:w="2016"/>
        <w:gridCol w:w="73"/>
      </w:tblGrid>
      <w:tr>
        <w:trPr/>
        <w:tc>
          <w:tcPr>
            <w:tcW w:w="25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7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остояния пациента, требующего оказания медицинской помощи в экстренной форме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казании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лекарственных препаратов и медицинских изделий при оказании медицинской помощи в экстренной форме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транспортировке и медицинской эвакуации пациентов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, использование, обезвреживание, размещение, хранение, транспортировка, учет и утилизация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ологических мероприят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офессионального взаимодействия с медицинскими работниками медицинских организаций, пациентами (их законными представителям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младшего медицинского 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едицинской документации, заполнение учетных форм,  в том числе в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доврачебную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лекарственные препараты и медицинские изделия при оказании медицинской помощи в экстренной форме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 базовую сердечно-легочную реанимацию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лабораторные экспресс-исследования, функциональные исследования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венозный досту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 транспортировке и медицинской эвакуации пациентов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деятельность младшего медицинского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личную и общественную безопасность при обращении с медицинскими отходами. Обеспечивать сбор, использование, обезвреживание, размещение, хранение, транспортировку, учет и утилизацию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медицинскую документацию, учетные формы,  в том числе в 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сбора жалоб, анамнеза жизни у пациентов пожилого и старческого возраста (их законных представителей)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физикального исследования (осмотр, пальпация, перкуссия, аускультация)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е признаки внезапного прекращения кровообращения и (или) дых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базовой сердечно-легочной реанима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, стадии и клинические признаки  терминальных состоя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 транспортировки и медицинской эвакуации пациент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 медицинским персоналом,  находящимся в его распоряжении, полномочия санитар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к обращению с медицинскими отходами. Требования к личной и общественной безопасности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хранение медицинской документации, в том числе бланков строгой отчет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2"/>
        <w:gridCol w:w="606"/>
        <w:gridCol w:w="498"/>
        <w:gridCol w:w="565"/>
        <w:gridCol w:w="196"/>
        <w:gridCol w:w="1074"/>
        <w:gridCol w:w="620"/>
        <w:gridCol w:w="175"/>
        <w:gridCol w:w="473"/>
        <w:gridCol w:w="580"/>
        <w:gridCol w:w="868"/>
        <w:gridCol w:w="1854"/>
      </w:tblGrid>
      <w:tr>
        <w:trPr>
          <w:trHeight w:val="805" w:hRule="atLeast"/>
        </w:trPr>
        <w:tc>
          <w:tcPr>
            <w:tcW w:w="10254" w:type="dxa"/>
            <w:gridSpan w:val="13"/>
            <w:tcBorders/>
            <w:vAlign w:val="center"/>
          </w:tcPr>
          <w:p>
            <w:pPr>
              <w:pStyle w:val="Heading2"/>
              <w:rPr>
                <w:sz w:val="18"/>
                <w:szCs w:val="16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38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, выполнение и аналитическое обеспечение лабораторных исследований </w:t>
            </w:r>
            <w:r>
              <w:rPr>
                <w:rFonts w:cs="Times New Roman"/>
                <w:szCs w:val="24"/>
              </w:rPr>
              <w:t>при судебно-медицинской экспертизе (исследовании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44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 квалификации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ной трудовой функции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54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50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й технолог</w:t>
            </w:r>
          </w:p>
        </w:tc>
      </w:tr>
      <w:tr>
        <w:trPr>
          <w:trHeight w:val="408" w:hRule="atLeast"/>
        </w:trPr>
        <w:tc>
          <w:tcPr>
            <w:tcW w:w="10254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750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vertAlign w:val="superscript"/>
              </w:rPr>
            </w:pPr>
            <w:r>
              <w:rPr/>
              <w:t xml:space="preserve">Среднее профессиональное образование по специальности «Лабораторная диагностика» и дополнительное профессиональное образование – программы профессиональной переподготовки по специальности </w:t>
            </w:r>
            <w:r>
              <w:rPr>
                <w:rFonts w:cs="Times New Roman"/>
                <w:szCs w:val="24"/>
              </w:rPr>
              <w:t>«Судебно-медицинская экспертиза»</w:t>
            </w:r>
          </w:p>
        </w:tc>
      </w:tr>
      <w:tr>
        <w:trPr>
          <w:trHeight w:val="408" w:hRule="atLeast"/>
        </w:trPr>
        <w:tc>
          <w:tcPr>
            <w:tcW w:w="2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750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750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ртификат специалиста по специальности «</w:t>
            </w:r>
            <w:r>
              <w:rPr>
                <w:rFonts w:cs="Times New Roman"/>
                <w:szCs w:val="24"/>
              </w:rPr>
              <w:t>Судебно-медицинская экспертиза</w:t>
            </w:r>
            <w:r>
              <w:rPr>
                <w:szCs w:val="24"/>
              </w:rPr>
              <w:t>» завершившим обучение до 2018 года, и (или) свидетельство об аккредитации специалиста по специальности «</w:t>
            </w:r>
            <w:r>
              <w:rPr>
                <w:rFonts w:cs="Times New Roman"/>
                <w:szCs w:val="24"/>
              </w:rPr>
              <w:t>Судебно-медицинская экспертиза</w:t>
            </w:r>
            <w:r>
              <w:rPr>
                <w:szCs w:val="24"/>
              </w:rPr>
              <w:t>» в части, касающейся профессиональных компетенций, соответствующих обобщенной трудовой функции кода В профессионального стандарта «Специалист по судебно-медицинской экспертизе со средним медицинским образованием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2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50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стажи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 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 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блюдение принципов этики и деонтологии в работе с пациентами, их законными представителями и кол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</w:r>
          </w:p>
        </w:tc>
      </w:tr>
      <w:tr>
        <w:trPr>
          <w:trHeight w:val="611" w:hRule="atLeast"/>
        </w:trPr>
        <w:tc>
          <w:tcPr>
            <w:tcW w:w="10254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6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59</w:t>
            </w:r>
          </w:p>
        </w:tc>
        <w:tc>
          <w:tcPr>
            <w:tcW w:w="56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>
          <w:trHeight w:val="283" w:hRule="atLeast"/>
        </w:trPr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КС</w:t>
            </w:r>
          </w:p>
        </w:tc>
        <w:tc>
          <w:tcPr>
            <w:tcW w:w="1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й технолог</w:t>
            </w:r>
          </w:p>
        </w:tc>
      </w:tr>
      <w:tr>
        <w:trPr>
          <w:trHeight w:val="283" w:hRule="atLeast"/>
        </w:trPr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ПДТР</w:t>
            </w:r>
          </w:p>
        </w:tc>
        <w:tc>
          <w:tcPr>
            <w:tcW w:w="1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46</w:t>
            </w:r>
          </w:p>
        </w:tc>
        <w:tc>
          <w:tcPr>
            <w:tcW w:w="56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й технолог</w:t>
            </w:r>
          </w:p>
        </w:tc>
      </w:tr>
      <w:tr>
        <w:trPr>
          <w:trHeight w:val="283" w:hRule="atLeast"/>
        </w:trPr>
        <w:tc>
          <w:tcPr>
            <w:tcW w:w="33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</w:rPr>
              <w:t>3.31.02.03</w:t>
            </w:r>
          </w:p>
        </w:tc>
        <w:tc>
          <w:tcPr>
            <w:tcW w:w="56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</w:rPr>
              <w:t>Лабораторная диагностик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7"/>
        <w:gridCol w:w="1041"/>
        <w:gridCol w:w="395"/>
        <w:gridCol w:w="1399"/>
        <w:gridCol w:w="638"/>
        <w:gridCol w:w="52"/>
        <w:gridCol w:w="811"/>
        <w:gridCol w:w="581"/>
        <w:gridCol w:w="833"/>
        <w:gridCol w:w="2389"/>
      </w:tblGrid>
      <w:tr>
        <w:trPr>
          <w:trHeight w:val="592" w:hRule="atLeast"/>
        </w:trPr>
        <w:tc>
          <w:tcPr>
            <w:tcW w:w="10334" w:type="dxa"/>
            <w:gridSpan w:val="11"/>
            <w:tcBorders/>
            <w:vAlign w:val="center"/>
          </w:tcPr>
          <w:p>
            <w:pPr>
              <w:pStyle w:val="19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36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ыполнение лабораторных </w:t>
            </w:r>
            <w:r>
              <w:rPr>
                <w:szCs w:val="24"/>
              </w:rPr>
              <w:t xml:space="preserve">исследований рутинными и автоматизированными методами </w:t>
            </w:r>
            <w:r>
              <w:rPr>
                <w:rFonts w:cs="Times New Roman"/>
                <w:szCs w:val="24"/>
              </w:rPr>
              <w:t>в соответствии с профилем лабораторного подразделения судебно-экспертного учреждения</w:t>
            </w:r>
          </w:p>
        </w:tc>
        <w:tc>
          <w:tcPr>
            <w:tcW w:w="63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6</w:t>
            </w:r>
          </w:p>
        </w:tc>
        <w:tc>
          <w:tcPr>
            <w:tcW w:w="141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3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Cs w:val="20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9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39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ием, регистрация, хранение, обработка вещественных доказательств биологического и иного происхождения (пробоподготовка)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тоятельное проведение лабораторных исследований  рутинными и автоматизированными методами </w:t>
            </w:r>
            <w:r>
              <w:rPr>
                <w:szCs w:val="24"/>
                <w:shd w:fill="FFFFFF" w:val="clear"/>
              </w:rPr>
              <w:t>в соответствии с профилем лабораторного подразделения (судебно-гистологического, судебно-биологического, молекулярно-генетического, судебно-биохимического, судебно-химического, медико-криминалистического)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вичная интерпретация результатов лабораторных исследований (сопоставление с референтным интервалом)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передача эксперту в высшим образованием результатов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, заполнение учетных форм,  в том числе в форме электронного документ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Использование медицинских, лабораторных  информационных систем и информационно-телекоммуникационной сети «Интернет» 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одготовить рабочее место и лабораторное оборудование для проведения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Определять последовательность необходимых лабораторных </w:t>
            </w:r>
            <w:r>
              <w:rPr>
                <w:szCs w:val="24"/>
              </w:rPr>
              <w:t>процедур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Проводить прием, регистрацию, хранение биоматериала и пробоподготовку</w:t>
            </w:r>
          </w:p>
        </w:tc>
      </w:tr>
      <w:tr>
        <w:trPr>
          <w:trHeight w:val="339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лабораторные исследования рутинными и автоматизированными методам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ценивать результаты </w:t>
            </w:r>
            <w:r>
              <w:rPr>
                <w:szCs w:val="24"/>
                <w:shd w:fill="FFFFFF" w:val="clear"/>
              </w:rPr>
              <w:t xml:space="preserve">клинических </w:t>
            </w:r>
            <w:r>
              <w:rPr>
                <w:szCs w:val="24"/>
              </w:rPr>
              <w:t xml:space="preserve">лабораторных 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полнять медицинскую документацию, учетные формы, в том числе в  форме электронного документ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спользовать медицинские, лабораторные информационные системы и информационно-телекоммуникационную сеть «Интернет»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равила преаналитического этапа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равила аналитического этапа лабораторных исследований (технологии и методики) в соответствии с профилем лабораторного подразделения (судебно-гистологического, судебно-биологического, молекулярно-генетического, судебно-биохимического, судебно-химического, медико-криминалистического) 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ферентные интервалы исследуемых лабораторных показателе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нципы оценки результатов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вопросы организации работы лабораторных подразделений бюро судебно-медицинск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гистолог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биолог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молекулярно-генет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биохимиче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 судебно-химическог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 медико-криминалистического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Правила работы в медицинских, лабораторных информационных системах и информационно-телекоммуникационной сети «Интернет»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вила и порядок оформления медицинской документации, учётных форм, в том числе в форме электронного документа</w:t>
            </w:r>
          </w:p>
        </w:tc>
      </w:tr>
      <w:tr>
        <w:trPr>
          <w:trHeight w:val="448" w:hRule="atLeast"/>
        </w:trPr>
        <w:tc>
          <w:tcPr>
            <w:tcW w:w="2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1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7"/>
        <w:gridCol w:w="1041"/>
        <w:gridCol w:w="417"/>
        <w:gridCol w:w="1388"/>
        <w:gridCol w:w="637"/>
        <w:gridCol w:w="57"/>
        <w:gridCol w:w="807"/>
        <w:gridCol w:w="585"/>
        <w:gridCol w:w="842"/>
        <w:gridCol w:w="2371"/>
      </w:tblGrid>
      <w:tr>
        <w:trPr>
          <w:trHeight w:val="592" w:hRule="atLeast"/>
        </w:trPr>
        <w:tc>
          <w:tcPr>
            <w:tcW w:w="10340" w:type="dxa"/>
            <w:gridSpan w:val="11"/>
            <w:tcBorders/>
            <w:vAlign w:val="center"/>
          </w:tcPr>
          <w:p>
            <w:pPr>
              <w:pStyle w:val="19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3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</w:rPr>
              <w:t xml:space="preserve">Проведение контроля качества лабораторных исследований </w:t>
            </w:r>
            <w:r>
              <w:rPr>
                <w:rFonts w:cs="Times New Roman"/>
                <w:szCs w:val="24"/>
              </w:rPr>
              <w:t>в соответствии с профилем лабораторного подразделения судебно-экспертного учреждения</w:t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8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B/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142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2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3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од оригинал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Cs w:val="20"/>
              </w:rPr>
            </w:pPr>
            <w:r>
              <w:rPr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9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5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троль исполнения правил взятия, хранения, доставки в лабораторию, регистрации и обработки биоматериал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ыполнение процедур внутрилабораторного контроля качества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нтроль порядка и технологии проведения лабораторных исследований вещ док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Первичная трактовка и анализ результатов контроля качества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 контроля качества лабораторных исследований, заполнение учетных форм,  в том числе в форме электронного документа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еспечивать соблюдение правил взятия, хранения, доставки в лабораторию, регистрации и обработки биоматериал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водить внутрилабораторный контроль качества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еспечивать соблюдение правил преаналитического и аналитического этапов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троить контрольные карты и проводить их первичную оценку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ценивать результаты контроля качества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 xml:space="preserve">Заполнять медицинскую документацию </w:t>
            </w:r>
            <w:r>
              <w:rPr>
                <w:szCs w:val="24"/>
                <w:shd w:fill="FFFFFF" w:val="clear"/>
              </w:rPr>
              <w:t>контроля качества лабораторных исследований</w:t>
            </w:r>
            <w:r>
              <w:rPr>
                <w:bCs/>
                <w:szCs w:val="24"/>
              </w:rPr>
              <w:t>, учетные формы,  в том числе в  форме электронного документа</w:t>
            </w:r>
          </w:p>
        </w:tc>
      </w:tr>
      <w:tr>
        <w:trPr/>
        <w:tc>
          <w:tcPr>
            <w:tcW w:w="219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вила и способы получения, консервирования, хранения и обработки биоматериала для лабораторных исследований</w:t>
            </w:r>
          </w:p>
        </w:tc>
      </w:tr>
      <w:tr>
        <w:trPr>
          <w:trHeight w:val="529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Критерии оценки качества выполнения процедур преаналитического этапа, включая правильность взятия и оценку качества биоматериал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рядок и технологии проведения лабораторных исследований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 xml:space="preserve">Система, методы и способы внутрилабораторного контроля качества  лабораторных исследований 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Критерии оценки качества  выполнения процедур аналитического этапа</w:t>
            </w:r>
          </w:p>
        </w:tc>
      </w:tr>
      <w:tr>
        <w:trPr/>
        <w:tc>
          <w:tcPr>
            <w:tcW w:w="219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авила и порядок оформления медицинской документации, учётных форм, в том числе в форме электронного документа</w:t>
            </w:r>
          </w:p>
        </w:tc>
      </w:tr>
      <w:tr>
        <w:trPr>
          <w:trHeight w:val="554" w:hRule="atLeast"/>
        </w:trPr>
        <w:tc>
          <w:tcPr>
            <w:tcW w:w="2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Другие характеристики</w:t>
            </w:r>
          </w:p>
        </w:tc>
        <w:tc>
          <w:tcPr>
            <w:tcW w:w="81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</w:t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  <w:bookmarkStart w:id="5" w:name="__RefHeading___Toc429662087"/>
      <w:bookmarkStart w:id="6" w:name="__RefHeading___Toc429662087"/>
    </w:p>
    <w:p>
      <w:pPr>
        <w:pStyle w:val="Norm"/>
        <w:rPr/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b/>
                <w:b/>
              </w:rPr>
            </w:pPr>
            <w:r>
              <w:rPr/>
              <w:t xml:space="preserve">Обеспечение санитарно-эпидемиологического режима и техники безопасности лабораторных исследований при </w:t>
            </w:r>
            <w:r>
              <w:rPr>
                <w:iCs/>
                <w:lang w:eastAsia="en-US"/>
              </w:rPr>
              <w:t>судебно-медицинской экспертиз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"/>
        <w:gridCol w:w="1163"/>
        <w:gridCol w:w="625"/>
        <w:gridCol w:w="1871"/>
        <w:gridCol w:w="629"/>
        <w:gridCol w:w="1247"/>
        <w:gridCol w:w="2016"/>
        <w:gridCol w:w="73"/>
      </w:tblGrid>
      <w:tr>
        <w:trPr/>
        <w:tc>
          <w:tcPr>
            <w:tcW w:w="25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, использование, обезвреживание, размещение, хранение, транспортировка, учет и утилизация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ологических мероприят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офессионального взаимодействия с медицинскими работниками медицинских организаций, пациентами (их законными представителям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медицинского  персонала, находящегося  в распоряжении медицинского технолог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едицинской документации, заполнение учетных форм,  в том числе в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деятельность медицинского  персонала, находящегося  в распоряжении медицинского технолог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личную и общественную безопасность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бор, использование, обезвреживание, размещение, хранение, транспортировку, учет и утилизацию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медицинскую документацию, учетные формы, в том числе в 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 медицинским персоналом медицинских организаций, пациентами (их законными представителям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к обращению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и общественной безопасности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хранение медицинской документации, в том числе бланков строгой отчет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Norm"/>
        <w:rPr/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"/>
        <w:gridCol w:w="1163"/>
        <w:gridCol w:w="625"/>
        <w:gridCol w:w="1871"/>
        <w:gridCol w:w="629"/>
        <w:gridCol w:w="1247"/>
        <w:gridCol w:w="2016"/>
        <w:gridCol w:w="73"/>
      </w:tblGrid>
      <w:tr>
        <w:trPr/>
        <w:tc>
          <w:tcPr>
            <w:tcW w:w="25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7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остояния пациента, требующего оказания медицинской помощи в экстренной форме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казании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лекарственных препаратов и медицинских изделий при оказании медицинской помощи в экстренной форме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транспортировке и медицинской эвакуации пациентов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, использование, обезвреживание, размещение, хранение, транспортировка, учет и утилизация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ологических мероприят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офессионального взаимодействия с медицинскими работниками медицинских организаций, пациентами (их законными представителям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младшего медицинского 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едицинской документации, заполнение учетных форм,  в том числе в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доврачебную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лекарственные препараты и медицинские изделия при оказании медицинской помощи в экстренной форме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 базовую сердечно-легочную реанимацию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лабораторные экспресс-исследования, функциональные исследования по назначению врач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венозный досту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овать в  транспортировке и медицинской эвакуации пациентов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деятельность младшего медицинского персонала, находящегося  в распоряжении медицинского лабораторного техник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личную и общественную безопасность при обращении с медицинскими отходами. Обеспечивать сбор, использование, обезвреживание, размещение, хранение, транспортировку, учет и утилизацию медицинских от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медицинскую документацию, учетные формы,  в том числе в  форме электронного докумен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сбора жалоб, анамнеза жизни у пациентов пожилого и старческого возраста (их законных представителей)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физикального исследования (осмотр, пальпация, перкуссия, аускультация)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ие признаки внезапного прекращения кровообращения и (или) дых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базовой сердечно-легочной реанима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, стадии и клинические признаки  терминальных состоян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 транспортировки и медицинской эвакуации пациент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заимодействия с медицинским персоналом,  находящимся в его распоряжении, полномочия санитар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ие требования к обращению с медицинскими отходами. Требования к личной и общественной безопасности при обращении с медицинскими отход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хранение медицинской документации, в том числе бланков строгой отчетност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commentRangeStart w:id="30"/>
      <w:r>
        <w:rPr>
          <w:lang w:val="ru-RU"/>
        </w:rPr>
        <w:t>IV. Сведения об организациях – разработчиках профессионального стандарта</w:t>
      </w:r>
      <w:commentRangeEnd w:id="30"/>
      <w:r>
        <w:commentReference w:id="30"/>
      </w:r>
      <w:r>
        <w:rPr>
          <w:rStyle w:val="Style13"/>
          <w:b/>
          <w:bCs/>
          <w:vanish w:val="false"/>
          <w:lang w:val="ru-RU"/>
        </w:rPr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commentRangeStart w:id="31"/>
      <w:r>
        <w:rPr/>
        <w:t>4.1. Ответственная организация-разработчик</w:t>
      </w:r>
      <w:commentRangeEnd w:id="31"/>
      <w:r>
        <w:commentReference w:id="31"/>
      </w:r>
      <w:r>
        <w:rPr>
          <w:rStyle w:val="Style13"/>
          <w:b/>
          <w:bCs/>
          <w:vanish w:val="false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фессиональная некоммерческая организация «Ассоциация судебно-медицинских экспертов», город Москва</w:t>
            </w:r>
          </w:p>
        </w:tc>
      </w:tr>
      <w:tr>
        <w:trPr>
          <w:trHeight w:val="522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езидент                                                                           Клевно Владимир Александ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6"/>
      </w:tblGrid>
      <w:tr>
        <w:trPr>
          <w:trHeight w:val="407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commentRangeStart w:id="32"/>
            <w:r>
              <w:rPr>
                <w:rFonts w:cs="Times New Roman"/>
                <w:szCs w:val="24"/>
              </w:rPr>
              <w:t>1</w:t>
            </w:r>
            <w:commentRangeEnd w:id="32"/>
            <w:r>
              <w:commentReference w:id="32"/>
            </w:r>
            <w:r>
              <w:rPr>
                <w:rStyle w:val="Style13"/>
                <w:rFonts w:cs="Times New Roman"/>
                <w:vanish w:val="false"/>
              </w:rPr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ГБУЗ МО Московский областной научно-исследовательский клинический институт имени М.Ф. Владимирского, город Москва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БУЗ МО «Бюро судебно-медицинской экспертизы», город Москва, Московская область 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мк" w:date="2016-04-11T12:3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Разметка страницы: левое, верхнее и нижнее поля – 2 см, правое поле – 1 см. Без переплета. На первой странице номер не проставляется. На остальных страницах стандарта номер вверху страницы по центру. Шрифт номера обычный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Tim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e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y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10 пт. Не допускается отображать номер рисунком.</w:t>
      </w:r>
    </w:p>
  </w:comment>
  <w:comment w:id="0" w:author="мк" w:date="2016-05-24T06:0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о всем стандарте используется одинарный междустрочный интервал, без отступов перед абзацами и после них.</w:t>
      </w:r>
    </w:p>
  </w:comment>
  <w:comment w:id="2" w:author="мк" w:date="2016-05-24T06:0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обычный 26 пт, без отступа, выравнивание по центру. Надпись должна располагаться в одну строку. Никаких примечаний быть не должно.</w:t>
      </w:r>
    </w:p>
  </w:comment>
  <w:comment w:id="3" w:author="мк" w:date="2016-04-11T12:2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обычный, 10 пт., по центру ячейки, Далее во всем стандарте шрифт в ячейках со служебной информацией 10 пт.</w:t>
      </w:r>
    </w:p>
  </w:comment>
  <w:comment w:id="4" w:author="мк" w:date="2016-04-11T12:0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«Выравнивание» текста содержания – «по ширине», слово «Содержание» – по центру. Шрифт 12 пт., обычный, в том числе слово «Содержание». В содержании в наименованиях ОТФ не допускается использовать аббревиатуры. Они вводятся позже.</w:t>
      </w:r>
    </w:p>
  </w:comment>
  <w:comment w:id="5" w:author="мк" w:date="2016-04-11T12:1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полужирный, 14 пт., без отступов, заголовок 1-го уровня</w:t>
      </w:r>
    </w:p>
  </w:comment>
  <w:comment w:id="6" w:author="мк" w:date="2016-04-11T12:0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обычный 10 пт., по центру</w:t>
      </w:r>
    </w:p>
  </w:comment>
  <w:comment w:id="7" w:author="мк" w:date="2016-04-11T12:3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Сноски делаются один раз, при первом вхождении. В ссылках на классификаторы даются только их наименования, без кодов и прочих реквизитов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Формат сносок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Tim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e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y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, 10 пт., выравнивание по ширине, без отступов.</w:t>
      </w:r>
    </w:p>
  </w:comment>
  <w:comment w:id="8" w:author="мк" w:date="2016-04-11T12:1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полужирный 14 пт., заголовок 1-го уровня</w:t>
      </w:r>
    </w:p>
  </w:comment>
  <w:comment w:id="9" w:author="мк" w:date="2016-04-11T12:1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обычный, 12 пт., по центру ячеек.</w:t>
      </w:r>
    </w:p>
  </w:comment>
  <w:comment w:id="10" w:author="мк" w:date="2016-04-11T12:1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есь текст во второй строке – строчными буквами.</w:t>
      </w:r>
    </w:p>
  </w:comment>
  <w:comment w:id="12" w:author="мк" w:date="2016-04-11T12:1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Коды ОТФ – прописные буквы латинского алфавита.</w:t>
      </w:r>
    </w:p>
  </w:comment>
  <w:comment w:id="11" w:author="мк" w:date="2016-04-11T12:2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во всей таблице обычный, 12 пт.</w:t>
      </w:r>
    </w:p>
  </w:comment>
  <w:comment w:id="13" w:author="мк" w:date="2016-04-11T12:1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ыравнивание 3-го, 5-го  и 6-го столбцов – по центру и по верхнему краю.</w:t>
      </w:r>
    </w:p>
  </w:comment>
  <w:comment w:id="14" w:author="мк" w:date="2016-04-11T12:1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одах ТФ первый символ – прописная буква латинского алфавита. Между символами кода не должно быть пробелов.</w:t>
      </w:r>
    </w:p>
  </w:comment>
  <w:comment w:id="15" w:author="мк" w:date="2016-04-11T12:19:00Z" w:initials="м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одах ТФ первый символ – прописная буква латинского алфавита. Между символами кода не должно быть пробелов.</w:t>
      </w:r>
    </w:p>
  </w:comment>
  <w:comment w:id="16" w:author="мк" w:date="2016-04-11T12:19:00Z" w:initials="м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одах ТФ первый символ – прописная буква латинского алфавита. Между символами кода не должно быть пробелов.</w:t>
      </w:r>
    </w:p>
  </w:comment>
  <w:comment w:id="17" w:author="мк" w:date="2016-04-11T12:1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одах ТФ первый символ – прописная буква латинского алфавита. Между символами кода не должно быть пробелов.</w:t>
      </w:r>
    </w:p>
  </w:comment>
  <w:comment w:id="18" w:author="мк" w:date="2016-04-11T12:2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полужирный, 14 пт., по центру, заголовок 1-го уровня</w:t>
      </w:r>
    </w:p>
  </w:comment>
  <w:comment w:id="19" w:author="мк" w:date="2016-04-11T12:2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полужирный, 12 пт., по левому краю, без отступов, заголовок 2-го уровня.</w:t>
      </w:r>
    </w:p>
  </w:comment>
  <w:comment w:id="20" w:author="мк" w:date="2016-04-11T12:2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По центру, 12 пт., латинская буква</w:t>
      </w:r>
    </w:p>
  </w:comment>
  <w:comment w:id="21" w:author="мк" w:date="2016-04-11T12:2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По центру, 12 пт.</w:t>
      </w:r>
    </w:p>
  </w:comment>
  <w:comment w:id="22" w:author="мк" w:date="2016-04-11T12:2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2 пт, не полужирный</w:t>
      </w:r>
    </w:p>
  </w:comment>
  <w:comment w:id="23" w:author="мк" w:date="2016-04-11T12:2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 более пяти вариантов</w:t>
      </w:r>
    </w:p>
  </w:comment>
  <w:comment w:id="24" w:author="мк" w:date="2016-04-11T10:2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ыравнивание всех ячеек  этой области – влево вверх</w:t>
      </w:r>
    </w:p>
  </w:comment>
  <w:comment w:id="25" w:author="мк" w:date="2016-04-11T12:2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ыравнивание первой строки – по центру ячеек, шрифт обычный, 12 пт.</w:t>
      </w:r>
    </w:p>
  </w:comment>
  <w:comment w:id="26" w:author="мк" w:date="2016-04-11T12:1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одах ТФ первый символ – прописная буква латинского алфавита. Между символами кода не должно быть пробелов.</w:t>
      </w:r>
    </w:p>
  </w:comment>
  <w:comment w:id="27" w:author="мк" w:date="2016-04-11T12:2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ыравнивание по левому краю, 12 пт.</w:t>
      </w:r>
    </w:p>
  </w:comment>
  <w:comment w:id="28" w:author="мк" w:date="2016-04-11T09:3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ыравнивание левого столбца – влево вверх</w:t>
      </w:r>
    </w:p>
  </w:comment>
  <w:comment w:id="29" w:author="vplyakin" w:date="2018-07-20T17:15:00Z" w:initials="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ля этого требуются умения и знания? если нет, то убрать</w:t>
      </w:r>
    </w:p>
  </w:comment>
  <w:comment w:id="30" w:author="мк" w:date="2016-04-11T12:4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14 пт., полужирный, по центру, заголовок 1-го уровня.</w:t>
      </w:r>
    </w:p>
  </w:comment>
  <w:comment w:id="31" w:author="мк" w:date="2016-04-11T12:4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полужирный, 12 пт. НЕ ЗАГОЛОВОК!</w:t>
      </w:r>
    </w:p>
  </w:comment>
  <w:comment w:id="32" w:author="мк" w:date="2016-04-11T12:46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Шрифт обычный, 12 пт., выравнивание влево вверх. Наименования орг-ций необходимо отсортировать по алфавиту. ОПФ – аббревиатурой.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 г. №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29.11.2012 № 982н (ред. от 10.02.2016 г.)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о в Минюсте России 29.03.2013 г. № 27918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6.06.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о в Минюсте России 04.07.2016 г. № 42742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. 213 Трудового кодекса Российской Федерации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.04.2011 N 302н (ред. от 06.02.2018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> </w:t>
      </w:r>
      <w:r>
        <w:rPr>
          <w:rStyle w:val="EndnoteCharacters"/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imes New Roman" w:hAnsi="Times New Roman" w:cs="Times New Roman"/>
      <w:szCs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16">
    <w:name w:val="Текст концевой сноски Знак1"/>
    <w:qFormat/>
    <w:rPr>
      <w:rFonts w:ascii="Calibri" w:hAnsi="Calibri" w:cs="Calibri"/>
    </w:rPr>
  </w:style>
  <w:style w:type="character" w:styleId="17">
    <w:name w:val="Текст сноски Знак1"/>
    <w:qFormat/>
    <w:rPr>
      <w:rFonts w:ascii="Calibri" w:hAnsi="Calibri" w:cs="Calibri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8">
    <w:name w:val="Без интервала1"/>
    <w:basedOn w:val="Normal"/>
    <w:qFormat/>
    <w:pPr>
      <w:spacing w:lineRule="auto" w:line="240" w:before="0" w:after="0"/>
    </w:pPr>
    <w:rPr/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imes New Roman"/>
      <w:sz w:val="20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5:00Z</dcterms:created>
  <dc:creator>мк</dc:creator>
  <dc:description/>
  <cp:keywords/>
  <dc:language>en-US</dc:language>
  <cp:lastModifiedBy>User</cp:lastModifiedBy>
  <cp:lastPrinted>2016-02-05T12:37:00Z</cp:lastPrinted>
  <dcterms:modified xsi:type="dcterms:W3CDTF">2018-07-27T14:02:00Z</dcterms:modified>
  <cp:revision>5</cp:revision>
  <dc:subject/>
  <dc:title>Профстандарт</dc:title>
</cp:coreProperties>
</file>